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утверж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лана финансово-хозяйственной деятельно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учреждения, в отношении котор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 осуществляе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Емельяновского района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</w:t>
      </w:r>
      <w:r>
        <w:rPr>
          <w:b/>
        </w:rPr>
        <w:t>И.о.</w:t>
      </w:r>
      <w:r>
        <w:rPr>
          <w:b/>
          <w:u w:val="single"/>
        </w:rPr>
        <w:t>начальника МКУ «Отдел культуры администрации Емельяновского района»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                    </w:t>
      </w:r>
      <w:r>
        <w:rPr>
          <w:b/>
        </w:rPr>
        <w:t>(наименование должности лица, утверждающего докумен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__________________________________________</w:t>
      </w:r>
      <w:r>
        <w:rPr>
          <w:b/>
          <w:u w:val="single"/>
        </w:rPr>
        <w:t>Унжакова Г.В.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                         </w:t>
      </w:r>
      <w:r>
        <w:rPr>
          <w:b/>
        </w:rPr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27</w:t>
      </w:r>
      <w:r>
        <w:rPr>
          <w:b/>
          <w:u w:val="single"/>
        </w:rPr>
        <w:t>» декабря 2013г.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3- 2014 годов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13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Дата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05219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6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1.85pt;mso-wrap-distance-left:9pt;mso-wrap-distance-right:0pt;mso-wrap-distance-top:0pt;mso-wrap-distance-bottom:0pt;margin-top:0.4pt;mso-position-vertical-relative:text;margin-left:6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2.2013г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66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right" w:pos="12836" w:leader="none"/>
        </w:tabs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</w:p>
    <w:p>
      <w:pPr>
        <w:pStyle w:val="ConsPlusNonformat"/>
        <w:widowControl/>
        <w:tabs>
          <w:tab w:val="clear" w:pos="708"/>
          <w:tab w:val="right" w:pos="1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right" w:pos="12836" w:leader="none"/>
        </w:tabs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</w:t>
      </w:r>
      <w:r>
        <w:rPr>
          <w:b/>
        </w:rPr>
        <w:t>Форма по КФ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Наименование муниципального учреждения (подразделения) -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Муниципальное бюджетное образовательное учреждение дополнительного образования детей «Детская школа искусств» п.Солонцы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  <w:sz w:val="22"/>
          <w:szCs w:val="22"/>
        </w:rPr>
        <w:t>ИНН/КПП</w:t>
      </w:r>
      <w:r>
        <w:rPr>
          <w:b/>
        </w:rPr>
        <w:t xml:space="preserve">  </w:t>
      </w:r>
      <w:r>
        <w:rPr>
          <w:b/>
          <w:u w:val="single"/>
        </w:rPr>
        <w:t>2411010739/241101001</w:t>
      </w:r>
      <w:r>
        <w:rPr>
          <w:b/>
        </w:rPr>
        <w:t xml:space="preserve"> 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.изм.: </w:t>
      </w:r>
      <w:r>
        <w:rPr>
          <w:b/>
          <w:sz w:val="22"/>
          <w:szCs w:val="22"/>
          <w:u w:val="single"/>
        </w:rPr>
        <w:t>руб.</w:t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именование органа, осуществляющего функции и полномочия учредителя –</w:t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КУ «Отдел культуры администрации Емельяновского района»</w:t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</w:rPr>
        <w:t xml:space="preserve">Адрес фактического местонахождения муниципального учреждения: </w:t>
      </w:r>
      <w:r>
        <w:rPr>
          <w:b/>
          <w:sz w:val="22"/>
          <w:szCs w:val="22"/>
          <w:u w:val="single"/>
        </w:rPr>
        <w:t>660015,Красноярский край, Емельяновский район, п.Солонцы, Центральная 10</w:t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едения о деятельности муниципального учрежд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и деятельности муниципального учреждения (подразделения):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влечение детей в начальное звено музыкального образования воспита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гармонически развитой лич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рочных, устойчивых, глубоких знаний, основ музыкальной культуры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общеобразовательных программ: музыкального, фольклорного, хореографического искусств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музыкальных способностей дете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детей музыке и игре на музыкальных инструментах, как с целью повышения общего культурного уровня детей и подростков, так и с целью профессиональной ориентации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ы деятельности муниципального учреждения (подразделения)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в полном объеме общеобразовательных программ дополнительного образования детей в области начального музыкального, хореографического и фольклорного образования по направлениям: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Музыкальное искусство: инструментальное исполнительство» срок обучения 5 (6) лет, 7 (8 ) лет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Фольклорное искусство» срок обучения 5 (6) лет, 7 (8 ) лет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Хореографическое искусство» срок обучения 5 (6) лет, 7 (8 ) лет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о-воспитательная деятельность в области дополнительного образования учащихся (музыкального, фольклорного, хореографического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наиболее одаренных учащихся к поступлению в учреждения среднего и высшего звена сферы культуры и искусства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детей в районных, зональных, краевых конкурсах и фестивалях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ветительская деятельность, пропаганда музыкальной культуры в поселк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цертная деятельность преподавателей и учащихся в поселке, районе, город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творческих коллективов на базе Учрежде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проведении поселковых и районных культурных мероприяти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трудничество с музыкантами их города Красноярска в сфере концертной деятель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квалификации преподавателей (посещение курсов), создание методических объединени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 (методическое объединение преподавателей)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услуг (работ), осуществляемых на платной основе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Calibri" w:hAnsi="Calibri"/>
          <w:b/>
          <w:sz w:val="22"/>
          <w:szCs w:val="22"/>
        </w:rPr>
        <w:t>2. Показатели финансового состояния учреждения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552"/>
      </w:tblGrid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Нефинансовые активы, всего: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086,54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бщая балансовая стоимость недвижимого муниципального   имущества, всего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087,48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тоимость имущества, закрепленного собственником   имущества за муниципальным учреждением на праве оперативного управления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087,48</w:t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Стоимость имущества, приобретенного муниципальным    учреждением (подразделением) за счет выделенных собственником  имущества учреждения средств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Стоимость имущества, приобретенного муниципальным     учреждением (подразделением) за счет доходов, полученных от  платной и иной приносящей доход деятельности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Остаточная стоимость недвижимого муниципального имущества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Общая балансовая стоимость движимого муниципального  имущества, всего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999,06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Общая балансовая стоимость особо ценного движимого имущества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0,00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Финансовые активы, всего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Дебиторская задолженность по доходам, полученным за счет средств районного бюджета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Дебиторская задолженность по выданным авансам, полученным за счет средств районного бюджета, всего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По выданным авансам на услуги связ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По выданным авансам на транспортные услуги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По выданным авансам на коммунальные услуг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5. По выданным авансам на прочие услуги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7. По выданным авансам на приобретение нематериальных 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8. По выданным авансам на приобретение не произведенных 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9. По выданным авансам на приобретение материальных  запас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0. По выданным авансам на прочие расходы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Дебиторская задолженность по выданным авансам за счет  доходов, полученных от платной и иной приносящей доход       </w:t>
              <w:br/>
              <w:t xml:space="preserve">деятельности, всего: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. По выданным авансам на услуги связи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5. По выданным авансам на прочие услуги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7. По выданным авансам на приобретение нематериальных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8. По выданным авансам на приобретение не произведенных  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9. По выданным авансам на приобретение материальных  запас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0. По выданным авансам на прочие расходы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Обязательства, всего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Просроченная кредиторская задолженность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Кредиторская задолженность по расчетам с поставщиками и подрядчиками за счет средств районного бюджета, всего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По начислениям на выплаты по оплате труда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По оплате услуг связи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. По оплате транспорт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4. По оплате коммуналь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5. По оплате услуг по содержанию имущества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. По оплате прочих услуг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По приобретению основных средств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По приобретению нематериальных активов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 По приобретению не произведенных активов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0. По приобретению материальных запасов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1. По оплате прочих расходов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2. По платежам в бюджет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3. По прочим расчетам с кредиторами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. По начислениям на выплаты по оплате труда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. По оплате услуг связи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. По оплате транспорт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. По оплате коммуналь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. По оплате услуг по содержанию имущества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 По оплате прочих услуг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. По приобретению основных средств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 По приобретению нематериальных активов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. По приобретению не произведенных активов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. По приобретению материальных запасов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. По оплате прочих расходов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. По платежам в бюджет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. По прочим расчетам с кредиторами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оказатели по поступлениям и выплатам учреждения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134"/>
        <w:gridCol w:w="851"/>
        <w:gridCol w:w="1134"/>
        <w:gridCol w:w="1134"/>
        <w:gridCol w:w="709"/>
        <w:gridCol w:w="1134"/>
        <w:gridCol w:w="1275"/>
        <w:gridCol w:w="709"/>
      </w:tblGrid>
      <w:tr>
        <w:trPr>
          <w:trHeight w:val="35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г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>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оступления, всего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180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13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13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убсидии на выполнение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муниципального задания, всег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80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5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5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№1 (осуществление образовательной деятельности по дополнительным образовательным программам художественно-эстетической направл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5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5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Субсидия на иные цели, не связанные с финансовым обеспечением выполнения муниципального задания на оказание муниципальных услуг (выполнения 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Целевая субси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инвести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оступления от        </w:t>
              <w:br/>
              <w:t>оказания муниципальным</w:t>
              <w:br/>
              <w:t xml:space="preserve">учреждением          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 xml:space="preserve">платной основе,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       </w:t>
              <w:br/>
              <w:t xml:space="preserve">реализации ценных     </w:t>
              <w:br/>
              <w:t xml:space="preserve">бума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Выплаты, всег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9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13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13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 за счет субсидии на выполнение муниципального задания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45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45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       </w:t>
              <w:br/>
              <w:t xml:space="preserve">начисления на выплаты </w:t>
              <w:br/>
              <w:t>по оплате труд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543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543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28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28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30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30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5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5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82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82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84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84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70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706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813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813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услуг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9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9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4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           </w:t>
              <w:br/>
              <w:t xml:space="preserve">обеспечение, все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6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9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2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2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9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9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0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0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4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4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7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1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финансовых</w:t>
              <w:br/>
              <w:t xml:space="preserve">активов, всег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ценных бумаг, кроме 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за счет субсидии на иные цели, не связанные с финансовым обеспечением выполнения муниципального задания на оказание муниципальных услуг (выполнения 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6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6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Руководитель муниципального учреждения    ______________    </w:t>
      </w:r>
      <w:r>
        <w:rPr>
          <w:u w:val="single"/>
        </w:rPr>
        <w:t>__  Т. М. Семенова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 xml:space="preserve">И.о.руководителя МБУ «Централизованная бухгалтерия </w:t>
      </w:r>
    </w:p>
    <w:p>
      <w:pPr>
        <w:pStyle w:val="ConsPlusNonformat"/>
        <w:widowControl/>
        <w:rPr/>
      </w:pPr>
      <w:r>
        <w:rPr/>
        <w:t>администрации Емельяновского района       ______________    ____</w:t>
      </w:r>
      <w:r>
        <w:rPr>
          <w:u w:val="single"/>
        </w:rPr>
        <w:t>Т. А. Худякова</w:t>
      </w:r>
      <w:r>
        <w:rPr/>
        <w:t xml:space="preserve">____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>
          <w:u w:val="single"/>
        </w:rPr>
      </w:pPr>
      <w:r>
        <w:rPr/>
        <w:t>Исполнитель                               ______________    ____</w:t>
      </w:r>
      <w:r>
        <w:rPr>
          <w:u w:val="single"/>
        </w:rPr>
        <w:t>Р.С.Гаас__________</w:t>
      </w:r>
    </w:p>
    <w:p>
      <w:pPr>
        <w:pStyle w:val="ConsPlusNonformat"/>
        <w:widowControl/>
        <w:rPr/>
      </w:pPr>
      <w:r>
        <w:rPr/>
        <w:t xml:space="preserve">тел. (839133)2-42-76                         (подпись)      (расшифровка подписи)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"</w:t>
      </w:r>
      <w:r>
        <w:rPr>
          <w:u w:val="single"/>
        </w:rPr>
        <w:t>27</w:t>
      </w:r>
      <w:r>
        <w:rPr/>
        <w:t xml:space="preserve">"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13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* В случае учета специфики деятельности учреждения, форма может быть дополнена необходимыми графами либо часть граф может быть из нее исключе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41:00Z</dcterms:created>
  <dc:creator>Сергей Катков</dc:creator>
  <dc:description/>
  <cp:keywords/>
  <dc:language>en-US</dc:language>
  <cp:lastModifiedBy>Admin</cp:lastModifiedBy>
  <cp:lastPrinted>2014-01-05T10:20:00Z</cp:lastPrinted>
  <dcterms:modified xsi:type="dcterms:W3CDTF">2014-01-05T07:22:00Z</dcterms:modified>
  <cp:revision>6</cp:revision>
  <dc:subject/>
  <dc:title> </dc:title>
</cp:coreProperties>
</file>